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арта 2012 г. N 38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решение Земского Собрания от 16.12.2011 № 360 «О бюджете Александровского муниципального района на 2012 год и на плановый период 2013 и 2014 год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7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 xml:space="preserve">1. Внести в решение Земского Собрания от 16 декабря 2011 г. № 360 «О бюджете Александровского муниципального района на 2012 год и плановый период 2013 и 2014 годов» следующие изменения и дополнения: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1.1.Статью 1 изложить в следующей редакции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«Утвердить на 2012 год районный бюджет по расходам в сумме 548 791,9 тыс. рублей, исходя из прогнозируемого объема доходов 497 834,8 тыс. рублей с плановым дефицитом в сумме 50 957,1 тыс. рублей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Утвердить объем поступлений из источников внутреннего финансирования дефицита районного бюджета в сумме 50 957,1 тыс. рублей»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1.2. Утвердить изменения в доходную часть бюджета на 2012 год согласно приложению 1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1.3. Утвердить изменения в доходную часть бюджета на 2013 -2014 годы согласно приложению 2.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/>
        <w:t>1.4. Утвердить изменения в ведомственную структуру расходов бюджета на 2012 год согласно приложению 3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твердить изменения в распределение бюджетных ассигнований на 2012 год по разделам и подразделам, целевым статьям и видам расходов функциональной классификации расходов бюджета согласно приложению 4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приложение 9 «Перечень целевых программ на 2012 год» к решению Земского Собрания от 16 декабря 2011 г. № 360 в новой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татье 11 цифры «112 356,2» заменить цифрами «105 822,2»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зложить приложение 17 «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расходов» к решению Земского Собрания от 16 декабря 2011 г. № 360 в новой редакции согласно приложению 6 к настоящему решению.</w:t>
      </w:r>
    </w:p>
    <w:p>
      <w:pPr>
        <w:pStyle w:val="ConsNonformat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Изложить приложение 15 «Источники финансирования дефицита районного бюджета на 2012 год» согласно приложению 7 к настоящему решению. 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82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5499"/>
        <w:gridCol w:w="1200"/>
      </w:tblGrid>
      <w:tr>
        <w:trPr>
          <w:trHeight w:val="552" w:hRule="atLeast"/>
        </w:trPr>
        <w:tc>
          <w:tcPr>
            <w:tcW w:w="99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ную часть районного бюджета на 2012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0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0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5 0000 4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0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5 0000 440</w:t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1,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1 00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 500,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500,3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8,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8,1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0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1,4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7,8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8</w:t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031,4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031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82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4252"/>
        <w:gridCol w:w="1275"/>
        <w:gridCol w:w="1276"/>
      </w:tblGrid>
      <w:tr>
        <w:trPr>
          <w:trHeight w:val="644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ную часть районного бюджета на 2013-2014 годы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 201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 2014 г.</w:t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1,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1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 218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218,7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6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6,5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1,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7,8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031,4</w:t>
            </w:r>
          </w:p>
        </w:tc>
      </w:tr>
      <w:tr>
        <w:trPr>
          <w:trHeight w:val="3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031,4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82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056"/>
        <w:gridCol w:w="700"/>
        <w:gridCol w:w="5223"/>
        <w:gridCol w:w="1720"/>
      </w:tblGrid>
      <w:tr>
        <w:trPr>
          <w:trHeight w:val="75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,1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9,5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98,1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,1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58,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6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,0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,0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6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6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,6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2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,6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,6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0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48,0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н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8,5</w:t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318,5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5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5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5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5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9,5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59,5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59,5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2,5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учателей средств краевого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учателей средств краевого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7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региональный проект "Приведение в нормативное состояние объектов социальной сферы" подпроект "Приведение в нормативное состояние объектов культуры и молодежной политик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 Вильвенское город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7</w:t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5,8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82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820"/>
        <w:gridCol w:w="6126"/>
        <w:gridCol w:w="1260"/>
      </w:tblGrid>
      <w:tr>
        <w:trPr>
          <w:trHeight w:val="100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2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учателей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5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учателей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48,0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18,5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5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318,5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5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5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5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5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5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9,5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9,5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98,1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1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58,6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6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6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7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региональный проект "Приведение в нормативное состояние объектов социальной сферы" подпроект "Приведение в нормативное состояние объектов культуры и молодежной политик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1,4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6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,6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2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2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,6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,6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59,5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59,5</w:t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5,8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82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2 год</w:t>
      </w:r>
    </w:p>
    <w:p>
      <w:pPr>
        <w:pStyle w:val="Normal"/>
        <w:ind w:left="5103" w:right="140" w:hanging="5400"/>
        <w:jc w:val="right"/>
        <w:rPr/>
      </w:pPr>
      <w:r>
        <w:rPr/>
        <w:t>(тыс. рублей)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76"/>
      </w:tblGrid>
      <w:tr>
        <w:trPr>
          <w:trHeight w:val="90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ы поселений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олгосрочная целевая программа «Семья и дети Пермского края на 2011-2015 годы» всего по программе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 (30%)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(70%)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0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нвестиционный проект «Строительство спортивного центра Александровского муниципального района в г.Александровск (первая очередь «Крытый каток с искусственным льдом»)»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 01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52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494,7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х средст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ов поселений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 822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 89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106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82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54"/>
        <w:gridCol w:w="1701"/>
        <w:gridCol w:w="1854"/>
        <w:gridCol w:w="1985"/>
      </w:tblGrid>
      <w:tr>
        <w:trPr>
          <w:trHeight w:val="1236" w:hRule="atLeast"/>
        </w:trPr>
        <w:tc>
          <w:tcPr>
            <w:tcW w:w="99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социальных расходов.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района (поселения) (25%)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7,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4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1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раеведческий музей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дение в нормативное состояние спортив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порткомплекс "Зевс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2,9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3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6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5,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Приведение в нормативное состояние спортив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Спорткомплекс "Зевс", капитальный ремонт внутренних помещений и инженерных сетей спортивного центра п.Яйва, ул.Заводская,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2,2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1,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0,5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93,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9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98,4</w:t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82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800"/>
      </w:tblGrid>
      <w:tr>
        <w:trPr>
          <w:trHeight w:val="435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957,1</w:t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25,3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25,3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05 02 05 0000 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3-22T06:33:00Z</dcterms:modified>
  <cp:revision>2</cp:revision>
  <dc:subject/>
  <dc:title>П  О  С  Т  А  Н  О  В  Л  Е  Н  И  Е</dc:title>
</cp:coreProperties>
</file>